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sz w:val="28"/>
          <w:szCs w:val="28"/>
        </w:rPr>
        <w:t>от 00 сентября 2018 года № 0-00/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Республики Башкортостан на </w:t>
      </w:r>
      <w:r>
        <w:rPr>
          <w:bCs w:val="false"/>
          <w:sz w:val="28"/>
          <w:szCs w:val="28"/>
        </w:rPr>
        <w:t>плановый период 2019 и 2020 годов</w:t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>(тыс. рублей)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1560"/>
        <w:gridCol w:w="709"/>
        <w:gridCol w:w="1701"/>
        <w:gridCol w:w="1701"/>
      </w:tblGrid>
      <w:tr>
        <w:trPr>
          <w:tblHeader w:val="true"/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ом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466 2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474 888,3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Контрольно-счетная палата городского округа город Нефтекамск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4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513,9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13,9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трольный орган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13,9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57,6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33 0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3 841,5</w:t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нижение рисков                                 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 5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 556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56,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56,0</w:t>
            </w:r>
          </w:p>
        </w:tc>
      </w:tr>
      <w:tr>
        <w:trPr>
          <w:trHeight w:val="3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поддержка малого и среднего предпринимательства                      в городском округе город Нефтекамск Республики Башкортостан на 2014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ая целевая программа «Благоустройство городского округа город Нефтекамск Республики Башкортостан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8 0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8 394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 9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583,9</w:t>
            </w:r>
          </w:p>
        </w:tc>
      </w:tr>
      <w:tr>
        <w:trPr>
          <w:trHeight w:val="7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7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410,7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73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взносов                             на капитальный ремонт                     в отношении помещений, находящихся                                        в государственной                            ил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2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                        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                                      на софинансирование расходов по содержанию, ремонту, капитальному ремонту, строительству                      и реконструкци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2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14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2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14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ремонт, капитальный ремонт, строительство                                   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4,0</w:t>
            </w:r>
          </w:p>
        </w:tc>
      </w:tr>
      <w:tr>
        <w:trPr>
          <w:trHeight w:val="7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4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                      не обеспечивающим возмещение издержек,                       и подготовки объектов коммунального хозяйства                к работе в осенне-зимний период,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2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2,9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1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                                    по благоустройству территорий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5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504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5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504,2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                                          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8,6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8,6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               и консервации скотомогильников (биотермических 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                           и содержанию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4,2</w:t>
            </w:r>
          </w:p>
        </w:tc>
      </w:tr>
      <w:tr>
        <w:trPr>
          <w:trHeight w:val="3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4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проектов по благоустройству дворовых территорий, основанных на местных инициа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7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7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                          по благоустройству дворовых территорий, основанных                   на местных инициативах,                     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25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25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627,9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рганизации отдыха                       и оздоровления детей-сирот              и детей, оставшихся                      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9,2</w:t>
            </w:r>
          </w:p>
        </w:tc>
      </w:tr>
      <w:tr>
        <w:trPr>
          <w:trHeight w:val="4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                       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9,2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                  в семью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4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                    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4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           и детей, оставшихся                         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                а также бесплатного проезда один раз в год к месту жительства и обратно к месту уче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5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                 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                            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                     на содержание детей, переданных на воспитание             в приемную и патронатную семью, вознаграждения, причитающегося приемным           и патронатным родителям, пособий на содержание детей, переданных под опеку                    и попеч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7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751,2</w:t>
            </w:r>
          </w:p>
        </w:tc>
      </w:tr>
      <w:tr>
        <w:trPr>
          <w:trHeight w:val="5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                     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7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751,2</w:t>
            </w:r>
          </w:p>
        </w:tc>
      </w:tr>
      <w:tr>
        <w:trPr>
          <w:trHeight w:val="4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                       по договорам социального найма либо собственниками которых являются дети-сироты и дети, оставшиеся       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беспечению детей-сирот    и детей, оставшихся                      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03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03,0</w:t>
            </w:r>
          </w:p>
        </w:tc>
      </w:tr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звитие архитектуры                      и градостроительства городского округа город Нефтекамск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0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013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     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13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13,5</w:t>
            </w:r>
          </w:p>
        </w:tc>
      </w:tr>
      <w:tr>
        <w:trPr>
          <w:trHeight w:val="2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«Молодежь городского округа город Нефтекамск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30,6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67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67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                     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2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2,8</w:t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Развитие детско-юношеского спорта               в городском округе город Нефтекамск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5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581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98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98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9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983,1</w:t>
            </w:r>
          </w:p>
        </w:tc>
      </w:tr>
      <w:tr>
        <w:trPr>
          <w:trHeight w:val="1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9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983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Обеспечение общественной безопасности в городском округе город Нефтекамск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48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3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-реабилитационный центр для лиц в состоянии алкогольного опья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23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                 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23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Обеспечение жильем молодых семей, нуждающихся в улучшении жилищных усло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,3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                  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,3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развития культуры искусства городского округа город Нефтекамск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6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646,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6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                   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6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городского округа город Нефтекам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 2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 268,5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                                        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5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538,6</w:t>
            </w:r>
          </w:p>
        </w:tc>
      </w:tr>
      <w:tr>
        <w:trPr>
          <w:trHeight w:val="1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5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538,6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оддержку обустройства мест массового отдыха населения (городских пар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29,9</w:t>
            </w:r>
          </w:p>
        </w:tc>
      </w:tr>
      <w:tr>
        <w:trPr>
          <w:trHeight w:val="2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29,9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6 2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9 511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8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19,7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3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747,7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8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846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5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2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2,1</w:t>
            </w:r>
          </w:p>
        </w:tc>
      </w:tr>
      <w:tr>
        <w:trPr>
          <w:trHeight w:val="5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                    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                             по земле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              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7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735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7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735,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едоставление социальных выплат молодым семьям на приобретение (строительство) жилого помещения (за исключением расходов, софинансируемых за счет средств федераль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72,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                    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72,3</w:t>
            </w:r>
          </w:p>
        </w:tc>
      </w:tr>
      <w:tr>
        <w:trPr>
          <w:trHeight w:val="8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4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                   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4,0</w:t>
            </w:r>
          </w:p>
        </w:tc>
      </w:tr>
      <w:tr>
        <w:trPr>
          <w:trHeight w:val="7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рганизации                              и осуществлению деятельности по опеке                        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56,2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33,8</w:t>
            </w:r>
          </w:p>
        </w:tc>
      </w:tr>
      <w:tr>
        <w:trPr>
          <w:trHeight w:val="5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17,9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бразованию                                  и обеспечению в пределах муниципального образования деятельности комиссий по делам несовершеннолетних             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17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6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                                   и регулирование отношений по государственной                         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2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2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                                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36,9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36,9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                          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                  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                         и кадастрового учета недвижимости                        (2014–2020 годы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L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L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3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                     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2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                           по межеванию земельных участков в целях                                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                    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беспечению детей-сирот     и детей, оставшихся                         без попечения родителей, лиц из числа детей-сирот и детей, оставшихся без попечения родителей, жилыми помещениями                                    (за исключением расходов, софинансируемых за счет средств федераль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87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                 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87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развития культуры искусства городского округа город Нефтекамск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2 8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2 868,9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3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302,6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3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302,6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9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956,3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9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56,3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96,1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96,1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25,1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25,1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71,8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71,8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07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07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казенное учреждение Управление образования администрации городского округа город Нефтекамск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700 5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678 306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 на 2014-2016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0 5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8 306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 1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 175,6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 1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 175,6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                              и бесплатного дошкольного образования в муниципальных дошкольных образовательных организациях, общедоступного                                 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                                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           в реализации обще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7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716,2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7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716,2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                               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3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 375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3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 375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              на получение общедоступного и бесплатного дошкольного образования в муниципальных дошкольных образовательных организациях, общедоступного                                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                                     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22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22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 4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 466,1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 4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 466,1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9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929,4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9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929,4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8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8676,2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 8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676,2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            на получение общедоступного и бесплатного дошкольного образования в муниципальных дошкольных образовательных организациях, общедоступного                              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73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73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                        и бесплатного дошкольного образования в муниципальных дошкольных образовательных организациях, общедоступного                                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                                 и вспомогательного персонала муниципальных общеобразовательных организаций, участвующего                в реализиции обще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29,2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29,2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6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488,6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6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488,6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17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17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38,9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38,9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68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684,1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43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29,4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38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38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                               за содержание ребенка                      в государственных                            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8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37,9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8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37,9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субсидии на софинансирование расходов по обеспечению питанием обучающихся                         с ограниченными возможностями здоровья                   в муниципальных организациях, осуществляющих образовательную деятель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65,8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65,8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                           по обеспечению бесплатны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03,3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03,3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                            по обеспечению школьной формой либо заменяющим              ее комплектом детской одежды для посещения школь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1,3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1,3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озданию новых мест                       в общеобразовательных организациях за счет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вет городского округа город Нефтекамск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0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067,8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67,8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            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67,8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94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8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                        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ое управление администрации городского округа город Нефтекам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 1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 289,5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89,5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89,5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12,1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60,9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 9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3 956,3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9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956,3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9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956,3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9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956,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52:00Z</dcterms:created>
  <dc:creator>1</dc:creator>
  <dc:description/>
  <cp:keywords/>
  <dc:language>en-US</dc:language>
  <cp:lastModifiedBy>User</cp:lastModifiedBy>
  <cp:lastPrinted>2015-12-24T16:02:00Z</cp:lastPrinted>
  <dcterms:modified xsi:type="dcterms:W3CDTF">2018-09-13T11:36:00Z</dcterms:modified>
  <cp:revision>3</cp:revision>
  <dc:subject/>
  <dc:title/>
</cp:coreProperties>
</file>